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r. John C. Schro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r. Paul Degges </w:t>
        <w:tab/>
        <w:tab/>
        <w:tab/>
        <w:t>Mr. Jeff C. Jones</w:t>
        <w:tab/>
        <w:tab/>
        <w:tab/>
        <w:t>Mr. Steve H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ngineer</w:t>
        <w:tab/>
        <w:tab/>
        <w:tab/>
        <w:tab/>
        <w:t>Assistant Chief Engineer</w:t>
        <w:tab/>
        <w:tab/>
        <w:tab/>
        <w:t>Assistant Chief Engineer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Enginerring</w:t>
        <w:tab/>
        <w:t>Design</w:t>
        <w:tab/>
        <w:t xml:space="preserve"> Operations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7th Floor - (615) 741-0791</w:t>
        <w:tab/>
        <w:t>7th Floor - (615) 741-2831</w:t>
        <w:tab/>
        <w:t>7th Floor - (615) 741-2342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</w:rPr>
        <w:t>Ms. Tanisha Hall</w:t>
        <w:tab/>
        <w:t xml:space="preserve">Mr. Carolyn A. Stonecipher </w:t>
        <w:tab/>
        <w:t xml:space="preserve">Mr. Wayne Seger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  <w:tab/>
        <w:t xml:space="preserve">Civil Engineering Director </w:t>
        <w:tab/>
        <w:t xml:space="preserve">Civil Engineering Director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ivision</w:t>
        <w:tab/>
        <w:t>Design Division</w:t>
        <w:tab/>
        <w:t xml:space="preserve"> Structures Division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>9th Floor - (615) 741-3421</w:t>
        <w:tab/>
        <w:t>13th Floor - (615) 741-2221</w:t>
        <w:tab/>
        <w:t>11th Floor - (615) 741-335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lso over Aerial Surveys headed</w:t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 xml:space="preserve">by </w:t>
      </w:r>
      <w:r>
        <w:rPr>
          <w:rFonts w:cs="Times New Roman" w:ascii="Times New Roman" w:hAnsi="Times New Roman"/>
          <w:b/>
        </w:rPr>
        <w:t>Ms. Dana Sommer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r. Jim Ozment</w:t>
        <w:tab/>
        <w:t>Mr. Brian Egan</w:t>
        <w:tab/>
        <w:t>Mr. Steve Allen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Director</w:t>
        <w:tab/>
        <w:t>Civil Engineering Director</w:t>
        <w:tab/>
        <w:t>Transportation Direc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Planning and</w:t>
        <w:tab/>
        <w:tab/>
        <w:t>Construction Division</w:t>
        <w:tab/>
        <w:tab/>
        <w:tab/>
        <w:t>Project Planning Division</w:t>
      </w:r>
    </w:p>
    <w:p>
      <w:pPr>
        <w:pStyle w:val="Normal"/>
        <w:rPr/>
      </w:pPr>
      <w:r>
        <w:rPr/>
        <w:t>Permits</w:t>
      </w:r>
      <w:r>
        <w:rPr>
          <w:b/>
          <w:sz w:val="28"/>
        </w:rPr>
        <w:t xml:space="preserve"> </w:t>
      </w:r>
      <w:r>
        <w:rPr/>
        <w:t>Division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Floor – (615) 741-0781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Floor – (615)741-2208</w:t>
      </w:r>
    </w:p>
    <w:p>
      <w:pPr>
        <w:pStyle w:val="Normal"/>
        <w:rPr/>
      </w:pPr>
      <w:r>
        <w:rPr/>
        <w:t>9th Floor – (615) 741-36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</w:rPr>
        <w:t>(James K. Polk Building/Tennessee Performing Arts Center)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4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by the James Robertson Parkway exit which loops and carries you under I-65/I-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4th Avenue, a one-way street moving south.  The Municipal Auditorium (a large domed building) will be ahead on the left-hand side before turning left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When you turn onto Charlotte Ave, </w:t>
      </w:r>
      <w:r>
        <w:rPr>
          <w:rFonts w:cs="Times New Roman" w:ascii="Times New Roman" w:hAnsi="Times New Roman"/>
        </w:rPr>
        <w:t>there is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mercial parking lot on the left behind and to the side of the church on your left.  This lot is accessible from Charlotte Avenue and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is a one-way street moving north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re is </w:t>
      </w:r>
      <w:r>
        <w:rPr>
          <w:rFonts w:cs="Times New Roman" w:ascii="Times New Roman" w:hAnsi="Times New Roman"/>
        </w:rPr>
        <w:t>also a commercial parking lot on Deaderick Street between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&amp;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s (with entrances on Deaderick Street &amp; Charlotte Avenue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You may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 &amp; is </w:t>
      </w:r>
      <w:r>
        <w:rPr>
          <w:rFonts w:cs="Times New Roman" w:ascii="Times New Roman" w:hAnsi="Times New Roman"/>
          <w:b/>
        </w:rPr>
        <w:t>parking prohibited after 4:00 p.m.  NOTE:  Towing</w:t>
      </w:r>
      <w:r>
        <w:rPr>
          <w:rFonts w:cs="Times New Roman" w:ascii="Times New Roman" w:hAnsi="Times New Roman"/>
        </w:rPr>
        <w:t xml:space="preserve"> begins at 4:00 p.m. at the meters on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in the lobby of the ground floor of our building where you are required to provide proper photo identification.  You will then be given a temporary visitor’s pass that includes your pictu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serves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serves floors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16"/>
        </w:rPr>
        <w:t>Revised 10/29/12 SB; 3/29/2012</w:t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3:00Z</dcterms:created>
  <dc:creator>itadmin</dc:creator>
  <dc:description/>
  <cp:keywords/>
  <dc:language>en-US</dc:language>
  <cp:lastModifiedBy>jj00728</cp:lastModifiedBy>
  <cp:lastPrinted>2012-10-29T09:45:00Z</cp:lastPrinted>
  <dcterms:modified xsi:type="dcterms:W3CDTF">2012-10-29T14:48:00Z</dcterms:modified>
  <cp:revision>6</cp:revision>
  <dc:subject/>
  <dc:title>TENNESSEE DEPARTMENT OF TRANSPORTATION</dc:title>
</cp:coreProperties>
</file>